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医学部临床型博士生投稿国内核心期刊目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种）</w:t>
      </w:r>
    </w:p>
    <w:tbl>
      <w:tblPr>
        <w:tblW w:w="11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1645"/>
      </w:tblGrid>
      <w:tr>
        <w:trPr>
          <w:trHeight w:val="10275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5" w:type="dxa"/>
            <w:tcBorders/>
            <w:shd w:fill="FFFFFF" w:val="clear"/>
          </w:tcPr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5"/>
              <w:gridCol w:w="6229"/>
            </w:tblGrid>
            <w:tr>
              <w:trPr>
                <w:trHeight w:val="450" w:hRule="atLeast"/>
              </w:trPr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741805" cy="2851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26" r="-2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180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5"/>
              <w:gridCol w:w="2520"/>
              <w:gridCol w:w="3419"/>
            </w:tblGrid>
            <w:tr>
              <w:trPr>
                <w:trHeight w:val="75" w:hRule="atLeast"/>
              </w:trPr>
              <w:tc>
                <w:tcPr>
                  <w:tcW w:w="93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</w:t>
                  </w: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病理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  <w:hyperlink r:id="rId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学杂志（英文版）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hyperlink r:id="rId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外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胰腺病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</w:t>
                  </w:r>
                  <w:hyperlink r:id="rId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内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hyperlink r:id="rId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结核和呼吸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hyperlink r:id="rId1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妇产科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7</w:t>
                  </w:r>
                  <w:hyperlink r:id="rId1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儿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hyperlink r:id="rId1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心血管病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  <w:hyperlink r:id="rId1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耳鼻咽喉头颈外科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8</w:t>
                  </w:r>
                  <w:hyperlink r:id="rId1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放射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眼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  <w:hyperlink r:id="rId1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检验医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9</w:t>
                  </w:r>
                  <w:hyperlink r:id="rId1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精神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hyperlink r:id="rId1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神经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</w:t>
                  </w:r>
                  <w:hyperlink r:id="rId1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口腔医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  <w:hyperlink r:id="rId2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预防医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hyperlink r:id="rId2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全科医师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</w:t>
                  </w: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口腔正畸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1</w:t>
                  </w:r>
                  <w:hyperlink r:id="rId2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传染病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hyperlink r:id="rId2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创伤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  <w:hyperlink r:id="rId2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超声影像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2</w:t>
                  </w:r>
                  <w:hyperlink r:id="rId2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放射医学与防护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hyperlink r:id="rId27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放射肿瘤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</w:t>
                  </w:r>
                  <w:hyperlink r:id="rId2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创伤杂志英文版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</w:t>
                  </w:r>
                  <w:hyperlink r:id="rId2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肝胆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hyperlink r:id="rId3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肝脏病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7</w:t>
                  </w:r>
                  <w:hyperlink r:id="rId3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风湿病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4</w:t>
                  </w:r>
                  <w:hyperlink r:id="rId3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航海医学与高气压医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hyperlink r:id="rId3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航空航天医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</w:t>
                  </w:r>
                  <w:hyperlink r:id="rId3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骨科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  <w:hyperlink r:id="rId3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急诊医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hyperlink r:id="rId3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劳动卫生职业病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9</w:t>
                  </w:r>
                  <w:hyperlink r:id="rId3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核医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6</w:t>
                  </w:r>
                  <w:hyperlink r:id="rId3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健康管理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  <w:hyperlink r:id="rId3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流行病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hyperlink r:id="rId4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老年医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7</w:t>
                  </w:r>
                  <w:hyperlink r:id="rId4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泌尿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  <w:hyperlink r:id="rId4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内分泌代谢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</w:t>
                  </w:r>
                  <w:hyperlink r:id="rId4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麻醉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8</w:t>
                  </w:r>
                  <w:hyperlink r:id="rId4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普通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hyperlink r:id="rId4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器官移植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</w:t>
                  </w:r>
                  <w:hyperlink r:id="rId4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皮肤科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9</w:t>
                  </w:r>
                  <w:hyperlink r:id="rId4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神经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hyperlink r:id="rId4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肾脏病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</w:t>
                  </w:r>
                  <w:hyperlink r:id="rId4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烧伤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  <w:hyperlink r:id="rId5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实验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  <w:hyperlink r:id="rId5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手外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</w:t>
                  </w:r>
                  <w:hyperlink r:id="rId5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实验和临床病毒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1</w:t>
                  </w:r>
                  <w:hyperlink r:id="rId5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微生物学和免疫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  <w:hyperlink r:id="rId5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围产医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  <w:hyperlink r:id="rId5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创伤骨科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</w:t>
                  </w:r>
                  <w:hyperlink r:id="rId5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物理医学与康复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  <w:hyperlink r:id="rId5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显微外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</w:t>
                  </w:r>
                  <w:hyperlink r:id="rId5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胃肠外科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  <w:hyperlink r:id="rId5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消化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hyperlink r:id="rId6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小儿外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</w:t>
                  </w:r>
                  <w:hyperlink r:id="rId6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消化内镜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  <w:hyperlink r:id="rId6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胸心血管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  <w:hyperlink r:id="rId6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血液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</w:t>
                  </w:r>
                  <w:hyperlink r:id="rId6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心律失常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  <w:hyperlink r:id="rId65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临床感染病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  <w:hyperlink r:id="rId6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学科研管理杂志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限管理类学生）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9</w:t>
                  </w:r>
                  <w:hyperlink r:id="rId6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眼底病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  <w:hyperlink r:id="rId6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学遗传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  <w:hyperlink r:id="rId6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肿瘤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  <w:hyperlink r:id="rId7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学美学美容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  <w:hyperlink r:id="rId7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整形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hyperlink r:id="rId7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院管理杂志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限管理类学生）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1</w:t>
                  </w:r>
                  <w:hyperlink r:id="rId7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神经医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  <w:hyperlink r:id="rId74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学教育杂志</w:t>
                    </w:r>
                  </w:hyperlink>
                  <w:r>
                    <w:rPr/>
                    <w:t>§</w:t>
                  </w:r>
                  <w:r>
                    <w:rPr/>
                    <w:t>（限管理类学生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  <w:hyperlink r:id="rId75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消化外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2</w:t>
                  </w:r>
                  <w:hyperlink r:id="rId76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现代护理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武汉大学学报（医学版）（限全日制学生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  <w:hyperlink r:id="rId77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临床营养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3</w:t>
                  </w:r>
                  <w:hyperlink r:id="rId78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生物医学工程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口腔医学研究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限全日制学生）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  <w:hyperlink r:id="rId79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眼视光学与视觉科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4</w:t>
                  </w:r>
                  <w:hyperlink r:id="rId80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糖尿病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从</w:t>
      </w:r>
      <w:r>
        <w:rPr/>
        <w:t>2011</w:t>
      </w:r>
      <w:r>
        <w:rPr/>
        <w:t>级开始实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0.12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B3B3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line.org.cn/(S(0c54t455hvrbtdvjijyg5g45))/jiemian/2.htm" TargetMode="External"/><Relationship Id="rId4" Type="http://schemas.openxmlformats.org/officeDocument/2006/relationships/hyperlink" Target="http://www.medline.org.cn/(S(0c54t455hvrbtdvjijyg5g45))/jiemian/17.htm" TargetMode="External"/><Relationship Id="rId5" Type="http://schemas.openxmlformats.org/officeDocument/2006/relationships/hyperlink" Target="http://www.medline.org.cn/(S(0c54t455hvrbtdvjijyg5g45))/jiemian/1.htm" TargetMode="External"/><Relationship Id="rId6" Type="http://schemas.openxmlformats.org/officeDocument/2006/relationships/hyperlink" Target="http://www.medline.org.cn/(S(0c54t455hvrbtdvjijyg5g45))/jiemian/6.htm" TargetMode="External"/><Relationship Id="rId7" Type="http://schemas.openxmlformats.org/officeDocument/2006/relationships/hyperlink" Target="http://www.medline.org.cn/(S(0c54t455hvrbtdvjijyg5g45))/jiemian/75.htm" TargetMode="External"/><Relationship Id="rId8" Type="http://schemas.openxmlformats.org/officeDocument/2006/relationships/hyperlink" Target="http://www.medline.org.cn/(S(0c54t455hvrbtdvjijyg5g45))/jiemian/7.htm" TargetMode="External"/><Relationship Id="rId9" Type="http://schemas.openxmlformats.org/officeDocument/2006/relationships/hyperlink" Target="http://www.medline.org.cn/(S(0c54t455hvrbtdvjijyg5g45))/jiemian/9.htm" TargetMode="External"/><Relationship Id="rId10" Type="http://schemas.openxmlformats.org/officeDocument/2006/relationships/hyperlink" Target="http://www.medline.org.cn/(S(0c54t455hvrbtdvjijyg5g45))/jiemian/8.htm" TargetMode="External"/><Relationship Id="rId11" Type="http://schemas.openxmlformats.org/officeDocument/2006/relationships/hyperlink" Target="http://www.medline.org.cn/(S(0c54t455hvrbtdvjijyg5g45))/jiemian/4.htm" TargetMode="External"/><Relationship Id="rId12" Type="http://schemas.openxmlformats.org/officeDocument/2006/relationships/hyperlink" Target="http://www.medline.org.cn/(S(0c54t455hvrbtdvjijyg5g45))/jiemian/19.htm" TargetMode="External"/><Relationship Id="rId13" Type="http://schemas.openxmlformats.org/officeDocument/2006/relationships/hyperlink" Target="http://www.medline.org.cn/(S(0c54t455hvrbtdvjijyg5g45))/jiemian/10.htm" TargetMode="External"/><Relationship Id="rId14" Type="http://schemas.openxmlformats.org/officeDocument/2006/relationships/hyperlink" Target="http://www.medline.org.cn/(S(0c54t455hvrbtdvjijyg5g45))/jiemian/12.htm" TargetMode="External"/><Relationship Id="rId15" Type="http://schemas.openxmlformats.org/officeDocument/2006/relationships/hyperlink" Target="http://www.medline.org.cn/(S(0c54t455hvrbtdvjijyg5g45))/jiemian/5.htm" TargetMode="External"/><Relationship Id="rId16" Type="http://schemas.openxmlformats.org/officeDocument/2006/relationships/hyperlink" Target="http://www.medline.org.cn/(S(0c54t455hvrbtdvjijyg5g45))/jiemian/18.htm" TargetMode="External"/><Relationship Id="rId17" Type="http://schemas.openxmlformats.org/officeDocument/2006/relationships/hyperlink" Target="http://www.medline.org.cn/(S(0c54t455hvrbtdvjijyg5g45))/jiemian/16.htm" TargetMode="External"/><Relationship Id="rId18" Type="http://schemas.openxmlformats.org/officeDocument/2006/relationships/hyperlink" Target="http://www.medline.org.cn/(S(0c54t455hvrbtdvjijyg5g45))/jiemian/15.htm" TargetMode="External"/><Relationship Id="rId19" Type="http://schemas.openxmlformats.org/officeDocument/2006/relationships/hyperlink" Target="http://www.medline.org.cn/(S(0c54t455hvrbtdvjijyg5g45))/jiemian/11.htm" TargetMode="External"/><Relationship Id="rId20" Type="http://schemas.openxmlformats.org/officeDocument/2006/relationships/hyperlink" Target="http://www.medline.org.cn/(S(0c54t455hvrbtdvjijyg5g45))/jiemian/13.htm" TargetMode="External"/><Relationship Id="rId21" Type="http://schemas.openxmlformats.org/officeDocument/2006/relationships/hyperlink" Target="http://www.medline.org.cn/(S(0c54t455hvrbtdvjijyg5g45))/jiemian/69.htm" TargetMode="External"/><Relationship Id="rId22" Type="http://schemas.openxmlformats.org/officeDocument/2006/relationships/hyperlink" Target="http://www.medline.org.cn/(S(0c54t455hvrbtdvjijyg5g45))/jiemian/302.htm" TargetMode="External"/><Relationship Id="rId23" Type="http://schemas.openxmlformats.org/officeDocument/2006/relationships/hyperlink" Target="http://www.medline.org.cn/(S(0c54t455hvrbtdvjijyg5g45))/jiemian/34.htm" TargetMode="External"/><Relationship Id="rId24" Type="http://schemas.openxmlformats.org/officeDocument/2006/relationships/hyperlink" Target="http://www.medline.org.cn/(S(0c54t455hvrbtdvjijyg5g45))/jiemian/46.htm" TargetMode="External"/><Relationship Id="rId25" Type="http://schemas.openxmlformats.org/officeDocument/2006/relationships/hyperlink" Target="http://www.medline.org.cn/(S(0c54t455hvrbtdvjijyg5g45))/jiemian/50.htm" TargetMode="External"/><Relationship Id="rId26" Type="http://schemas.openxmlformats.org/officeDocument/2006/relationships/hyperlink" Target="http://www.medline.org.cn/(S(0c54t455hvrbtdvjijyg5g45))/jiemian/26.htm" TargetMode="External"/><Relationship Id="rId27" Type="http://schemas.openxmlformats.org/officeDocument/2006/relationships/hyperlink" Target="http://www.medline.org.cn/(S(0c54t455hvrbtdvjijyg5g45))/jiemian/48.htm" TargetMode="External"/><Relationship Id="rId28" Type="http://schemas.openxmlformats.org/officeDocument/2006/relationships/hyperlink" Target="http://www.medline.org.cn/(S(0c54t455hvrbtdvjijyg5g45))/jiemian/63.htm" TargetMode="External"/><Relationship Id="rId29" Type="http://schemas.openxmlformats.org/officeDocument/2006/relationships/hyperlink" Target="http://www.medline.org.cn/(S(0c54t455hvrbtdvjijyg5g45))/jiemian/62.htm" TargetMode="External"/><Relationship Id="rId30" Type="http://schemas.openxmlformats.org/officeDocument/2006/relationships/hyperlink" Target="http://www.medline.org.cn/(S(0c54t455hvrbtdvjijyg5g45))/jiemian/57.htm" TargetMode="External"/><Relationship Id="rId31" Type="http://schemas.openxmlformats.org/officeDocument/2006/relationships/hyperlink" Target="http://www.medline.org.cn/(S(0c54t455hvrbtdvjijyg5g45))/jiemian/61.htm" TargetMode="External"/><Relationship Id="rId32" Type="http://schemas.openxmlformats.org/officeDocument/2006/relationships/hyperlink" Target="http://www.medline.org.cn/(S(0c54t455hvrbtdvjijyg5g45))/jiemian/54.htm" TargetMode="External"/><Relationship Id="rId33" Type="http://schemas.openxmlformats.org/officeDocument/2006/relationships/hyperlink" Target="http://www.medline.org.cn/(S(0c54t455hvrbtdvjijyg5g45))/jiemian/45.htm" TargetMode="External"/><Relationship Id="rId34" Type="http://schemas.openxmlformats.org/officeDocument/2006/relationships/hyperlink" Target="http://www.medline.org.cn/(S(0c54t455hvrbtdvjijyg5g45))/jiemian/28.htm" TargetMode="External"/><Relationship Id="rId35" Type="http://schemas.openxmlformats.org/officeDocument/2006/relationships/hyperlink" Target="http://www.medline.org.cn/(S(0c54t455hvrbtdvjijyg5g45))/jiemian/68.htm" TargetMode="External"/><Relationship Id="rId36" Type="http://schemas.openxmlformats.org/officeDocument/2006/relationships/hyperlink" Target="http://www.medline.org.cn/(S(0c54t455hvrbtdvjijyg5g45))/jiemian/35.htm" TargetMode="External"/><Relationship Id="rId37" Type="http://schemas.openxmlformats.org/officeDocument/2006/relationships/hyperlink" Target="http://www.medline.org.cn/(S(0c54t455hvrbtdvjijyg5g45))/jiemian/31.htm" TargetMode="External"/><Relationship Id="rId38" Type="http://schemas.openxmlformats.org/officeDocument/2006/relationships/hyperlink" Target="http://www.medline.org.cn/(S(0c54t455hvrbtdvjijyg5g45))/jiemian/74.htm" TargetMode="External"/><Relationship Id="rId39" Type="http://schemas.openxmlformats.org/officeDocument/2006/relationships/hyperlink" Target="http://www.medline.org.cn/(S(0c54t455hvrbtdvjijyg5g45))/jiemian/32.htm" TargetMode="External"/><Relationship Id="rId40" Type="http://schemas.openxmlformats.org/officeDocument/2006/relationships/hyperlink" Target="http://www.medline.org.cn/(S(0c54t455hvrbtdvjijyg5g45))/jiemian/33.htm" TargetMode="External"/><Relationship Id="rId41" Type="http://schemas.openxmlformats.org/officeDocument/2006/relationships/hyperlink" Target="http://www.medline.org.cn/(S(0c54t455hvrbtdvjijyg5g45))/jiemian/22.htm" TargetMode="External"/><Relationship Id="rId42" Type="http://schemas.openxmlformats.org/officeDocument/2006/relationships/hyperlink" Target="http://www.medline.org.cn/(S(0c54t455hvrbtdvjijyg5g45))/jiemian/41.htm" TargetMode="External"/><Relationship Id="rId43" Type="http://schemas.openxmlformats.org/officeDocument/2006/relationships/hyperlink" Target="http://www.medline.org.cn/(S(0c54t455hvrbtdvjijyg5g45))/jiemian/30.htm" TargetMode="External"/><Relationship Id="rId44" Type="http://schemas.openxmlformats.org/officeDocument/2006/relationships/hyperlink" Target="http://www.medline.org.cn/(S(0c54t455hvrbtdvjijyg5g45))/jiemian/60.htm" TargetMode="External"/><Relationship Id="rId45" Type="http://schemas.openxmlformats.org/officeDocument/2006/relationships/hyperlink" Target="http://www.medline.org.cn/(S(0c54t455hvrbtdvjijyg5g45))/jiemian/25.htm" TargetMode="External"/><Relationship Id="rId46" Type="http://schemas.openxmlformats.org/officeDocument/2006/relationships/hyperlink" Target="http://www.medline.org.cn/(S(0c54t455hvrbtdvjijyg5g45))/jiemian/14.htm" TargetMode="External"/><Relationship Id="rId47" Type="http://schemas.openxmlformats.org/officeDocument/2006/relationships/hyperlink" Target="http://www.medline.org.cn/(S(0c54t455hvrbtdvjijyg5g45))/jiemian/37.htm" TargetMode="External"/><Relationship Id="rId48" Type="http://schemas.openxmlformats.org/officeDocument/2006/relationships/hyperlink" Target="http://www.medline.org.cn/(S(0c54t455hvrbtdvjijyg5g45))/jiemian/40.htm" TargetMode="External"/><Relationship Id="rId49" Type="http://schemas.openxmlformats.org/officeDocument/2006/relationships/hyperlink" Target="http://www.medline.org.cn/(S(0c54t455hvrbtdvjijyg5g45))/jiemian/66.htm" TargetMode="External"/><Relationship Id="rId50" Type="http://schemas.openxmlformats.org/officeDocument/2006/relationships/hyperlink" Target="http://www.medline.org.cn/(S(0c54t455hvrbtdvjijyg5g45))/jiemian/36.htm" TargetMode="External"/><Relationship Id="rId51" Type="http://schemas.openxmlformats.org/officeDocument/2006/relationships/hyperlink" Target="http://www.medline.org.cn/(S(0c54t455hvrbtdvjijyg5g45))/jiemian/52.htm" TargetMode="External"/><Relationship Id="rId52" Type="http://schemas.openxmlformats.org/officeDocument/2006/relationships/hyperlink" Target="http://www.medline.org.cn/(S(0c54t455hvrbtdvjijyg5g45))/jiemian/49.htm" TargetMode="External"/><Relationship Id="rId53" Type="http://schemas.openxmlformats.org/officeDocument/2006/relationships/hyperlink" Target="http://www.medline.org.cn/(S(0c54t455hvrbtdvjijyg5g45))/jiemian/29.htm" TargetMode="External"/><Relationship Id="rId54" Type="http://schemas.openxmlformats.org/officeDocument/2006/relationships/hyperlink" Target="http://www.medline.org.cn/(S(0c54t455hvrbtdvjijyg5g45))/jiemian/64.htm" TargetMode="External"/><Relationship Id="rId55" Type="http://schemas.openxmlformats.org/officeDocument/2006/relationships/hyperlink" Target="http://www.medline.org.cn/(S(0c54t455hvrbtdvjijyg5g45))/jiemian/71.htm" TargetMode="External"/><Relationship Id="rId56" Type="http://schemas.openxmlformats.org/officeDocument/2006/relationships/hyperlink" Target="http://www.medline.org.cn/(S(0c54t455hvrbtdvjijyg5g45))/jiemian/21.htm" TargetMode="External"/><Relationship Id="rId57" Type="http://schemas.openxmlformats.org/officeDocument/2006/relationships/hyperlink" Target="http://www.medline.org.cn/(S(0c54t455hvrbtdvjijyg5g45))/jiemian/43.htm" TargetMode="External"/><Relationship Id="rId58" Type="http://schemas.openxmlformats.org/officeDocument/2006/relationships/hyperlink" Target="http://www.medline.org.cn/(S(0c54t455hvrbtdvjijyg5g45))/jiemian/67.htm" TargetMode="External"/><Relationship Id="rId59" Type="http://schemas.openxmlformats.org/officeDocument/2006/relationships/hyperlink" Target="http://www.medline.org.cn/(S(0c54t455hvrbtdvjijyg5g45))/jiemian/27.htm" TargetMode="External"/><Relationship Id="rId60" Type="http://schemas.openxmlformats.org/officeDocument/2006/relationships/hyperlink" Target="http://www.medline.org.cn/(S(0c54t455hvrbtdvjijyg5g45))/jiemian/24.htm" TargetMode="External"/><Relationship Id="rId61" Type="http://schemas.openxmlformats.org/officeDocument/2006/relationships/hyperlink" Target="http://www.medline.org.cn/(S(0c54t455hvrbtdvjijyg5g45))/jiemian/58.htm" TargetMode="External"/><Relationship Id="rId62" Type="http://schemas.openxmlformats.org/officeDocument/2006/relationships/hyperlink" Target="http://www.medline.org.cn/(S(0c54t455hvrbtdvjijyg5g45))/jiemian/44.htm" TargetMode="External"/><Relationship Id="rId63" Type="http://schemas.openxmlformats.org/officeDocument/2006/relationships/hyperlink" Target="http://www.medline.org.cn/(S(0c54t455hvrbtdvjijyg5g45))/jiemian/23.htm" TargetMode="External"/><Relationship Id="rId64" Type="http://schemas.openxmlformats.org/officeDocument/2006/relationships/hyperlink" Target="http://www.medline.org.cn/(S(0c54t455hvrbtdvjijyg5g45))/jiemian/59.htm" TargetMode="External"/><Relationship Id="rId65" Type="http://schemas.openxmlformats.org/officeDocument/2006/relationships/hyperlink" Target="http://www.medline.org.cn/(S(0c54t455hvrbtdvjijyg5g45))/jiemian/77.htm" TargetMode="External"/><Relationship Id="rId66" Type="http://schemas.openxmlformats.org/officeDocument/2006/relationships/hyperlink" Target="http://www.medline.org.cn/(S(0c54t455hvrbtdvjijyg5g45))/jiemian/55.htm" TargetMode="External"/><Relationship Id="rId67" Type="http://schemas.openxmlformats.org/officeDocument/2006/relationships/hyperlink" Target="http://www.medline.org.cn/(S(0c54t455hvrbtdvjijyg5g45))/jiemian/51.htm" TargetMode="External"/><Relationship Id="rId68" Type="http://schemas.openxmlformats.org/officeDocument/2006/relationships/hyperlink" Target="http://www.medline.org.cn/(S(0c54t455hvrbtdvjijyg5g45))/jiemian/47.htm" TargetMode="External"/><Relationship Id="rId69" Type="http://schemas.openxmlformats.org/officeDocument/2006/relationships/hyperlink" Target="http://www.medline.org.cn/(S(0c54t455hvrbtdvjijyg5g45))/jiemian/20.htm" TargetMode="External"/><Relationship Id="rId70" Type="http://schemas.openxmlformats.org/officeDocument/2006/relationships/hyperlink" Target="http://www.medline.org.cn/(S(0c54t455hvrbtdvjijyg5g45))/jiemian/56.htm" TargetMode="External"/><Relationship Id="rId71" Type="http://schemas.openxmlformats.org/officeDocument/2006/relationships/hyperlink" Target="http://www.medline.org.cn/(S(0c54t455hvrbtdvjijyg5g45))/jiemian/38.htm" TargetMode="External"/><Relationship Id="rId72" Type="http://schemas.openxmlformats.org/officeDocument/2006/relationships/hyperlink" Target="http://www.medline.org.cn/(S(0c54t455hvrbtdvjijyg5g45))/jiemian/39.htm" TargetMode="External"/><Relationship Id="rId73" Type="http://schemas.openxmlformats.org/officeDocument/2006/relationships/hyperlink" Target="http://www.medline.org.cn/(S(0c54t455hvrbtdvjijyg5g45))/jiemian/70.htm" TargetMode="External"/><Relationship Id="rId74" Type="http://schemas.openxmlformats.org/officeDocument/2006/relationships/hyperlink" Target="http://www.medline.org.cn/(S(0c54t455hvrbtdvjijyg5g45))/jiemian/72.htm" TargetMode="External"/><Relationship Id="rId75" Type="http://schemas.openxmlformats.org/officeDocument/2006/relationships/hyperlink" Target="http://www.medline.org.cn/(S(0c54t455hvrbtdvjijyg5g45))/jiemian/73.htm" TargetMode="External"/><Relationship Id="rId76" Type="http://schemas.openxmlformats.org/officeDocument/2006/relationships/hyperlink" Target="http://www.medline.org.cn/(S(0c54t455hvrbtdvjijyg5g45))/jiemian/78.htm" TargetMode="External"/><Relationship Id="rId77" Type="http://schemas.openxmlformats.org/officeDocument/2006/relationships/hyperlink" Target="http://www.medline.org.cn/(S(0c54t455hvrbtdvjijyg5g45))/jiemian/201.htm" TargetMode="External"/><Relationship Id="rId78" Type="http://schemas.openxmlformats.org/officeDocument/2006/relationships/hyperlink" Target="http://www.medline.org.cn/(S(0c54t455hvrbtdvjijyg5g45))/jiemian/76.htm" TargetMode="External"/><Relationship Id="rId79" Type="http://schemas.openxmlformats.org/officeDocument/2006/relationships/hyperlink" Target="http://www.medline.org.cn/(S(0c54t455hvrbtdvjijyg5g45))/jiemian/202.htm" TargetMode="External"/><Relationship Id="rId80" Type="http://schemas.openxmlformats.org/officeDocument/2006/relationships/hyperlink" Target="http://www.medline.org.cn/(S(0c54t455hvrbtdvjijyg5g45))/jiemian/301tangniaobing.htm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17:00Z</dcterms:created>
  <dc:creator>微软用户</dc:creator>
  <dc:description/>
  <cp:keywords/>
  <dc:language>en-US</dc:language>
  <cp:lastModifiedBy>微软用户</cp:lastModifiedBy>
  <cp:lastPrinted>2010-12-20T16:22:00Z</cp:lastPrinted>
  <dcterms:modified xsi:type="dcterms:W3CDTF">2011-09-19T02:27:00Z</dcterms:modified>
  <cp:revision>8</cp:revision>
  <dc:subject/>
  <dc:title>医学部临床型博士生投稿国内核心期刊指南 （81种）</dc:title>
</cp:coreProperties>
</file>